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/>
        <w:drawing>
          <wp:inline distT="0" distB="0" distL="0" distR="0">
            <wp:extent cx="7620000" cy="8572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110490</wp:posOffset>
            </wp:positionV>
            <wp:extent cx="7670800" cy="56991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0" cy="569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первые в российской истории в соответствии с требованиями вступающего в силу 1 сентября 2013 году федерального закона «Об образовании в Российской Федерации» разрабатывается Федеральный государственный стандарт дошкольного образования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Министерством образования и науки Российской Федерации создана рабочая группа по подготовке проекта федерального государственного стандарта дошкольного образования. В состав рабочей группы входят представители образовательного сообщества, научных институтов и общественных организаций. Возглавляет рабочую группу директор Федерального института развития образования, академик РАО А. Асмолов.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7:20:00Z</dcterms:created>
  <dc:creator>1</dc:creator>
  <dc:description/>
  <dc:language>en-US</dc:language>
  <cp:lastModifiedBy>ЛИЛИЯ</cp:lastModifiedBy>
  <dcterms:modified xsi:type="dcterms:W3CDTF">2016-01-14T07:20:00Z</dcterms:modified>
  <cp:revision>2</cp:revision>
  <dc:subject/>
  <dc:title/>
</cp:coreProperties>
</file>